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85090</wp:posOffset>
                </wp:positionV>
                <wp:extent cx="2876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6.7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هگیر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/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  <w:t>****************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2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و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ول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ق</w:t>
            </w:r>
            <w:r>
              <w:rPr>
                <w:rFonts w:ascii="Courier New" w:hAnsi="Courier New" w:cs="Courier New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سب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/>
            </w:pP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-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: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ab/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sz w:val="24"/>
                <w:szCs w:val="24"/>
              </w:rPr>
              <w:t>FBS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-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 xml:space="preserve">:              -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پاساژ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-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Courier New" w:hAnsi="Courier New"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B Nazanin" w:ascii="Courier New" w:hAnsi="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ascii="Courier New" w:hAnsi="Courier New" w:cs="B Nazanin"/>
                <w:sz w:val="28"/>
                <w:szCs w:val="28"/>
              </w:rPr>
            </w:pPr>
            <w:r>
              <w:rPr>
                <w:rFonts w:cs="B Nazanin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97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ولوژیک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ری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ن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)</w:t>
            </w:r>
          </w:p>
        </w:tc>
      </w:tr>
      <w:tr>
        <w:trPr>
          <w:trHeight w:val="4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  <w:tab w:val="left" w:pos="6083" w:leader="none"/>
                <w:tab w:val="left" w:pos="727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و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يكوپلاس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ي</w:t>
            </w:r>
            <w:r>
              <w:rPr>
                <w:rFonts w:ascii="Courier New" w:hAnsi="Courier New" w:cs="Courier New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B Nazanin" w:ascii="Courier New" w:hAnsi="Courier New"/>
                <w:sz w:val="28"/>
                <w:szCs w:val="28"/>
                <w:rtl w:val="true"/>
              </w:rPr>
              <w:tab/>
            </w:r>
            <w:r>
              <w:rPr>
                <w:rFonts w:ascii="Courier New" w:hAnsi="Courier New" w:cs="B Nazani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Courier New" w:hAnsi="Courier New" w:cs="Courier New"/>
                <w:sz w:val="28"/>
                <w:sz w:val="28"/>
                <w:szCs w:val="28"/>
                <w:rtl w:val="true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finite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ا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64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</w:rPr>
          <w:t>www.ibrc.ir</w:t>
        </w:r>
      </w:hyperlink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724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ل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* </w:t>
      </w: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ک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59915</wp:posOffset>
                </wp:positionV>
                <wp:extent cx="6323965" cy="2010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2"/>
                              <w:gridCol w:w="135"/>
                              <w:gridCol w:w="4912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50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Nazanin" w:ascii="BNazanin;Times New Roman" w:hAnsi="BNazanin;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158.3pt;mso-wrap-distance-left:0pt;mso-wrap-distance-right:9pt;mso-wrap-distance-top:0pt;mso-wrap-distance-bottom:0pt;margin-top:146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2"/>
                        <w:gridCol w:w="135"/>
                        <w:gridCol w:w="4912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504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633"/>
      <w:gridCol w:w="1269"/>
    </w:tblGrid>
    <w:tr>
      <w:trPr>
        <w:trHeight w:val="1050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960755" cy="692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بررسي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مشخصا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رشد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سلول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val="en-US" w:eastAsia="en-US" w:bidi="fa-IR"/>
            </w:rPr>
          </w:pPr>
          <w:r>
            <w:rPr>
              <w:rFonts w:cs="Times New Roman"/>
              <w:b/>
              <w:bCs/>
              <w:i/>
              <w:iCs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بانك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سلولهاي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انساني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جانوري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FM-SA-004</w:t>
          </w:r>
        </w:p>
      </w:tc>
      <w:tc>
        <w:tcPr>
          <w:tcW w:w="1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70865" cy="702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0:00Z</dcterms:created>
  <dc:creator>Microsoft Corporation</dc:creator>
  <dc:description/>
  <cp:keywords/>
  <dc:language>en-US</dc:language>
  <cp:lastModifiedBy>سمانه محموداقدم</cp:lastModifiedBy>
  <cp:lastPrinted>2011-01-29T12:48:00Z</cp:lastPrinted>
  <dcterms:modified xsi:type="dcterms:W3CDTF">2024-01-08T10:40:00Z</dcterms:modified>
  <cp:revision>2</cp:revision>
  <dc:subject/>
  <dc:title>كد دپارتمان</dc:title>
</cp:coreProperties>
</file>