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83185</wp:posOffset>
                </wp:positionV>
                <wp:extent cx="2190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هگیر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6.5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Zar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هگیر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29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ليه اطلاعات متقاضي بايد به طور كامل درج گرد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صورت ناقص بودن اطل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، فرم بررسي نمي گرد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صل فاكتو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 نام شخصي صادر مي شود كه كد ملي و يا كد اقتصادي را اعلام كرده باشد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26"/>
      </w:tblGrid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0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  <w:t>*****************</w:t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332"/>
      </w:tblGrid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mple Specification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microorganism (Bacteria/Archeae)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type (Pellet of cultured cells/Extracted DNA/PCR product/Vector)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5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name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QTY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 of sample(s)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ectious sample (Y/N)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y infectious agent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analysis [(full; including cloning)/(partial; without cloning)]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fill below information for both full and partial analysis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concentration (for extracted DNA/PCR product/Vector)(ng/ul)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ward PCR primer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se PCR primer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ward PCR primer sequence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se PCR primer sequence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size of PCR product (bp)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read/Double read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fill below information for only full analysis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A polymerase enzyme used in PCR (if sample is PCR product)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vector (if sample is vector)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red sequencing primer (F)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red sequencing primer (R)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cing primer sequence (F)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cing primer sequence (R)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nstream Bioinformatics analysis (must be paid separately)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required analysis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torage condition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ks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More queries can be discussed by phone or Email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</w:rPr>
          <w:t>www.ibrc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ي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ست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00025</wp:posOffset>
                </wp:positionH>
                <wp:positionV relativeFrom="page">
                  <wp:posOffset>3162935</wp:posOffset>
                </wp:positionV>
                <wp:extent cx="1374775" cy="91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Nazanin;Times New Roman" w:hAnsi="BNazanin;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B Nazanin" w:ascii="BNazanin;Times New Roman" w:hAnsi="BNazanin;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72.3pt;mso-wrap-distance-left:9pt;mso-wrap-distance-right:9pt;mso-wrap-distance-top:0pt;mso-wrap-distance-bottom:0pt;margin-top:249.05pt;mso-position-vertical-relative:page;margin-left:-15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</w:tblGrid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Nazanin;Times New Roman" w:hAnsi="BNazanin;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29260</wp:posOffset>
              </wp:positionH>
              <wp:positionV relativeFrom="page">
                <wp:posOffset>10001250</wp:posOffset>
              </wp:positionV>
              <wp:extent cx="6734175" cy="4584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4584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يرا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0.25pt;height:36.1pt;mso-wrap-distance-left:9.05pt;mso-wrap-distance-right:9.05pt;mso-wrap-distance-top:0pt;mso-wrap-distance-bottom:0pt;margin-top:787.5pt;mso-position-vertical-relative:page;margin-left:33.8pt;mso-position-horizontal-relative:page">
              <v:textbox inset="0.15in,0.1in,0.15in,0.1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يرايش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</w:rPr>
                      <w:t>2</w: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</w:rPr>
                      <w:t>2</w: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633"/>
      <w:gridCol w:w="1269"/>
    </w:tblGrid>
    <w:tr>
      <w:trPr>
        <w:trHeight w:val="1050" w:hRule="atLeast"/>
        <w:cantSplit w:val="true"/>
      </w:trPr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  <w:drawing>
              <wp:inline distT="0" distB="0" distL="0" distR="0">
                <wp:extent cx="960755" cy="692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28"/>
              <w:szCs w:val="28"/>
              <w:lang w:val="en-US" w:eastAsia="en-US"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خدمات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تخصصی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>گروه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>بيولوژي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>مولكولي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ریبوتایپینگ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باکتری</w:t>
          </w:r>
          <w:r>
            <w:rPr>
              <w:rFonts w:cs="B Nazanin"/>
              <w:b/>
              <w:bCs/>
              <w:i/>
              <w:iCs/>
              <w:sz w:val="28"/>
              <w:szCs w:val="28"/>
              <w:rtl w:val="true"/>
              <w:lang w:bidi="fa-IR"/>
            </w:rPr>
            <w:softHyphen/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ها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آرکی</w:t>
          </w:r>
          <w:r>
            <w:rPr>
              <w:rFonts w:cs="B Nazanin"/>
              <w:b/>
              <w:bCs/>
              <w:i/>
              <w:iCs/>
              <w:sz w:val="28"/>
              <w:szCs w:val="28"/>
              <w:rtl w:val="true"/>
              <w:lang w:bidi="fa-IR"/>
            </w:rPr>
            <w:softHyphen/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ها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با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i/>
              <w:iCs/>
              <w:sz w:val="28"/>
              <w:szCs w:val="28"/>
              <w:lang w:bidi="fa-IR"/>
            </w:rPr>
            <w:t>16S rDNA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sz w:val="30"/>
              <w:szCs w:val="30"/>
              <w:lang w:bidi="fa-IR"/>
            </w:rPr>
            <w:t>FM-SA-010</w:t>
          </w:r>
        </w:p>
      </w:tc>
      <w:tc>
        <w:tcPr>
          <w:tcW w:w="12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Nazanin"/>
              <w:b/>
              <w:b/>
              <w:bCs/>
              <w:color w:val="000000"/>
              <w:lang w:bidi="fa-IR"/>
            </w:rPr>
          </w:pPr>
          <w:r>
            <w:rPr>
              <w:rFonts w:cs="B Nazanin"/>
              <w:b/>
              <w:bCs/>
              <w:color w:val="000000"/>
              <w:rtl w:val="true"/>
              <w:lang w:bidi="fa-IR"/>
            </w:rPr>
            <w:drawing>
              <wp:inline distT="0" distB="0" distL="0" distR="0">
                <wp:extent cx="570865" cy="702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c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22:00Z</dcterms:created>
  <dc:creator>Microsoft Corporation</dc:creator>
  <dc:description/>
  <cp:keywords/>
  <dc:language>en-US</dc:language>
  <cp:lastModifiedBy>لاله پارسا یگانه</cp:lastModifiedBy>
  <cp:lastPrinted>2011-01-29T12:55:00Z</cp:lastPrinted>
  <dcterms:modified xsi:type="dcterms:W3CDTF">2024-09-01T07:22:00Z</dcterms:modified>
  <cp:revision>2</cp:revision>
  <dc:subject/>
  <dc:title>كد دپارتمان</dc:title>
</cp:coreProperties>
</file>