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54610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رهگیری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4.3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</w:rPr>
                        <w:t>*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رهگیری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29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6080760" cy="150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بوع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نگا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18.2pt;mso-wrap-distance-left:9pt;mso-wrap-distance-right:9pt;mso-wrap-distance-top:0pt;mso-wrap-distance-bottom:0pt;margin-top:173.3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/>
                        <w:tc>
                          <w:tcPr>
                            <w:tcW w:w="95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و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#####################################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6"/>
        <w:gridCol w:w="4453"/>
        <w:gridCol w:w="2171"/>
      </w:tblGrid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pacing w:lineRule="atLeast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pacing w:lineRule="atLeast" w:line="240"/>
              <w:jc w:val="center"/>
              <w:rPr>
                <w:rFonts w:cs="B Nazanin"/>
                <w:lang w:bidi="fa-IR"/>
              </w:rPr>
            </w:pPr>
            <w:r>
              <w:rPr>
                <w:color w:val="000000"/>
              </w:rPr>
              <w:t>IBRC Numbe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</w:p>
          <w:p>
            <w:pPr>
              <w:pStyle w:val="Normal"/>
              <w:tabs>
                <w:tab w:val="clear" w:pos="720"/>
                <w:tab w:val="left" w:pos="4564" w:leader="none"/>
              </w:tabs>
              <w:spacing w:lineRule="atLeast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pacing w:lineRule="atLeast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ویال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غلظ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ng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DNA</w:t>
            </w:r>
          </w:p>
          <w:p>
            <w:pPr>
              <w:pStyle w:val="Normal"/>
              <w:tabs>
                <w:tab w:val="clear" w:pos="720"/>
                <w:tab w:val="left" w:pos="4564" w:leader="none"/>
              </w:tabs>
              <w:spacing w:lineRule="atLeast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8528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8528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8528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651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651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651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</w:rPr>
          <w:t>www.ibrc.ir</w:t>
        </w:r>
      </w:hyperlink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DN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اير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متقاض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ک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اير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741" w:leader="none"/>
        </w:tabs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مسؤولیت هر گونه سوء استفاده یا کاربردهای غیر قانونی از نمونه ها برعهده متقاضي و سازمان متبوع او است</w:t>
      </w:r>
      <w:r>
        <w:rPr>
          <w:rFonts w:cs="B Nazanin"/>
          <w:sz w:val="26"/>
          <w:szCs w:val="26"/>
          <w:rtl w:val="true"/>
        </w:rPr>
        <w:t>.</w:t>
      </w:r>
    </w:p>
    <w:tbl>
      <w:tblPr>
        <w:bidiVisual w:val="true"/>
        <w:tblW w:w="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>
          <w:trHeight w:val="136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47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تقاضی</w:t>
            </w:r>
            <w:r>
              <w:rPr>
                <w:rFonts w:cs="B Nazanin" w:ascii="BNazanin;Times New Roman" w:hAnsi="BNazanin;Times New Roman"/>
                <w:b/>
                <w:bCs/>
                <w:rtl w:val="true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سؤ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تقاضي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ؤولي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00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ر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634"/>
      <w:gridCol w:w="1268"/>
    </w:tblGrid>
    <w:tr>
      <w:trPr>
        <w:trHeight w:val="1050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960755" cy="692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ِ</w:t>
          </w: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DNA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lang w:bidi="fa-IR"/>
            </w:rPr>
            <w:t>FM-SA-044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</w:r>
        </w:p>
      </w:tc>
      <w:tc>
        <w:tcPr>
          <w:tcW w:w="1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70865" cy="702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49:00Z</dcterms:created>
  <dc:creator>Microsoft Corporation</dc:creator>
  <dc:description/>
  <cp:keywords/>
  <dc:language>en-US</dc:language>
  <cp:lastModifiedBy>الهه خاکی</cp:lastModifiedBy>
  <cp:lastPrinted>2012-10-23T10:40:00Z</cp:lastPrinted>
  <dcterms:modified xsi:type="dcterms:W3CDTF">2024-11-10T06:49:00Z</dcterms:modified>
  <cp:revision>2</cp:revision>
  <dc:subject/>
  <dc:title>كد دپارتمان</dc:title>
</cp:coreProperties>
</file>