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-18415</wp:posOffset>
                </wp:positionV>
                <wp:extent cx="287655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هگیری</w:t>
                            </w:r>
                            <w:r>
                              <w:rPr>
                                <w:rtl w:val="true"/>
                              </w:rPr>
                              <w:t xml:space="preserve">: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pt;mso-wrap-distance-left:9.05pt;mso-wrap-distance-right:9.05pt;mso-wrap-distance-top:0pt;mso-wrap-distance-bottom:0pt;margin-top:-1.4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*</w:t>
                      </w:r>
                      <w:r>
                        <w:rPr>
                          <w:rFonts w:cs="B Nazanin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سم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رک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کمی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ک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هگیری</w:t>
                      </w:r>
                      <w:r>
                        <w:rPr>
                          <w:rtl w:val="true"/>
                        </w:rPr>
                        <w:t xml:space="preserve">: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tblW w:w="10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326"/>
      </w:tblGrid>
      <w:tr>
        <w:trPr/>
        <w:tc>
          <w:tcPr>
            <w:tcW w:w="10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</w:tr>
      <w:tr>
        <w:trPr/>
        <w:tc>
          <w:tcPr>
            <w:tcW w:w="50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Tahoma" w:hAnsi="Tahoma" w:cs="B Nazanin"/>
          <w:color w:val="000000"/>
          <w:sz w:val="24"/>
          <w:szCs w:val="24"/>
        </w:rPr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كلي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متقاض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ط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كام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در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ناق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بو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اطلاع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بررس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نم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اص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فاكتو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شخص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صا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ك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مل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ك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اقتصاد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كر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B Nazanin"/>
          <w:color w:val="000000"/>
          <w:sz w:val="18"/>
          <w:szCs w:val="18"/>
        </w:rPr>
      </w:pPr>
      <w:r>
        <w:rPr>
          <w:rFonts w:cs="B Nazanin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center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>***************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62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64" w:leader="none"/>
              </w:tabs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لق</w:t>
            </w:r>
            <w:r>
              <w:rPr>
                <w:rFonts w:ascii="Courier New" w:hAnsi="Courier New" w:cs="Courier New"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سبنده</w:t>
            </w:r>
            <w:r>
              <w:rPr>
                <w:rFonts w:ascii="Courier New" w:hAnsi="Courier New" w:cs="Courier New"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jc w:val="left"/>
              <w:rPr/>
            </w:pPr>
            <w:r>
              <w:rPr>
                <w:rFonts w:cs="B Nazanin" w:ascii="Courier New" w:hAnsi="Courier New"/>
                <w:sz w:val="22"/>
                <w:szCs w:val="22"/>
                <w:rtl w:val="true"/>
              </w:rPr>
              <w:t>-</w:t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rFonts w:cs="B Nazanin" w:ascii="Courier New" w:hAnsi="Courier New"/>
                <w:sz w:val="22"/>
                <w:szCs w:val="22"/>
                <w:rtl w:val="true"/>
              </w:rPr>
              <w:t>:</w:t>
            </w:r>
            <w:r>
              <w:rPr>
                <w:rFonts w:cs="B Nazanin" w:ascii="Courier New" w:hAnsi="Courier New"/>
                <w:sz w:val="22"/>
                <w:szCs w:val="22"/>
                <w:rtl w:val="true"/>
              </w:rPr>
              <w:tab/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ourier New" w:hAnsi="Courier New"/>
                <w:sz w:val="22"/>
                <w:szCs w:val="22"/>
              </w:rPr>
              <w:t>FBS</w:t>
            </w:r>
            <w:r>
              <w:rPr>
                <w:rFonts w:cs="B Nazanin" w:ascii="Courier New" w:hAnsi="Courier New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jc w:val="left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فاکتورها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افزودن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rFonts w:cs="B Nazanin" w:ascii="Courier New" w:hAnsi="Courier New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jc w:val="left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cs="B Nazanin" w:ascii="Courier New" w:hAnsi="Courier New"/>
                <w:sz w:val="22"/>
                <w:szCs w:val="22"/>
                <w:rtl w:val="true"/>
              </w:rPr>
              <w:t>-</w:t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حرارت</w:t>
            </w:r>
            <w:r>
              <w:rPr>
                <w:rFonts w:cs="B Nazanin" w:ascii="Courier New" w:hAnsi="Courier New"/>
                <w:sz w:val="22"/>
                <w:szCs w:val="22"/>
                <w:rtl w:val="true"/>
              </w:rPr>
              <w:t xml:space="preserve">:              - </w:t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پاساژ</w:t>
            </w:r>
            <w:r>
              <w:rPr>
                <w:rFonts w:cs="B Nazanin" w:ascii="Courier New" w:hAnsi="Courier New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jc w:val="left"/>
              <w:rPr>
                <w:rFonts w:ascii="Courier New" w:hAnsi="Courier New" w:cs="B Nazanin"/>
                <w:sz w:val="22"/>
                <w:szCs w:val="22"/>
                <w:lang w:bidi="fa-IR"/>
              </w:rPr>
            </w:pPr>
            <w:r>
              <w:rPr>
                <w:rFonts w:cs="B Nazanin" w:ascii="Courier New" w:hAnsi="Courier New"/>
                <w:sz w:val="22"/>
                <w:szCs w:val="22"/>
                <w:rtl w:val="true"/>
              </w:rPr>
              <w:t>-</w:t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B Nazanin" w:ascii="Courier New" w:hAnsi="Courier New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jc w:val="left"/>
              <w:rPr>
                <w:rFonts w:ascii="Courier New" w:hAnsi="Courier New" w:cs="B Nazanin"/>
                <w:sz w:val="22"/>
                <w:szCs w:val="22"/>
                <w:lang w:bidi="fa-IR"/>
              </w:rPr>
            </w:pPr>
            <w:r>
              <w:rPr>
                <w:rFonts w:cs="B Nazanin" w:ascii="Courier New" w:hAnsi="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jc w:val="left"/>
              <w:rPr>
                <w:rFonts w:ascii="Courier New" w:hAnsi="Courier New" w:cs="B Nazanin"/>
                <w:sz w:val="22"/>
                <w:szCs w:val="22"/>
                <w:lang w:bidi="fa-IR"/>
              </w:rPr>
            </w:pP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تیمار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نمایید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bidi w:val="0"/>
              <w:jc w:val="left"/>
              <w:rPr>
                <w:rFonts w:ascii="Courier New" w:hAnsi="Courier New" w:cs="B Nazanin"/>
                <w:sz w:val="22"/>
                <w:szCs w:val="22"/>
                <w:lang w:bidi="fa-IR"/>
              </w:rPr>
            </w:pPr>
            <w:r>
              <w:rPr>
                <w:rFonts w:cs="B Nazanin" w:ascii="Courier New" w:hAnsi="Courier New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ولوژیک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یر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ریخ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یدک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طرنا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>.)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  <w:tab w:val="left" w:pos="8528" w:leader="none"/>
              </w:tabs>
              <w:jc w:val="left"/>
              <w:rPr>
                <w:rFonts w:ascii="Courier New" w:hAnsi="Courier New"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وت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rFonts w:ascii="Courier New" w:hAnsi="Courier New" w:cs="Courier New"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cs="B Nazanin"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ascii="Courier New" w:hAnsi="Courier New" w:cs="Courier New"/>
                <w:sz w:val="22"/>
                <w:sz w:val="22"/>
                <w:szCs w:val="22"/>
                <w:rtl w:val="tru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4564" w:leader="none"/>
                <w:tab w:val="left" w:pos="8528" w:leader="none"/>
              </w:tabs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B Nazanin" w:ascii="Courier New" w:hAnsi="Courier New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left"/>
              <w:rPr>
                <w:rFonts w:ascii="Courier New" w:hAnsi="Courier New"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وی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rFonts w:ascii="Courier New" w:hAnsi="Courier New" w:cs="Courier New"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cs="B Nazanin"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ascii="Courier New" w:hAnsi="Courier New" w:cs="Courier New"/>
                <w:sz w:val="22"/>
                <w:sz w:val="22"/>
                <w:szCs w:val="22"/>
                <w:rtl w:val="tru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4564" w:leader="none"/>
              </w:tabs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B Nazanin" w:ascii="Courier New" w:hAnsi="Courier New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  <w:tab w:val="left" w:pos="6517" w:leader="none"/>
              </w:tabs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ویروس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تقاضا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2"/>
                <w:sz w:val="22"/>
                <w:szCs w:val="22"/>
                <w:rtl w:val="true"/>
              </w:rPr>
              <w:t>بررسی</w:t>
            </w:r>
          </w:p>
          <w:p>
            <w:pPr>
              <w:pStyle w:val="Normal"/>
              <w:tabs>
                <w:tab w:val="clear" w:pos="720"/>
                <w:tab w:val="left" w:pos="4564" w:leader="none"/>
                <w:tab w:val="left" w:pos="6517" w:leader="none"/>
              </w:tabs>
              <w:jc w:val="left"/>
              <w:rPr>
                <w:rFonts w:cs="B Nazani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07890</wp:posOffset>
                      </wp:positionH>
                      <wp:positionV relativeFrom="paragraph">
                        <wp:posOffset>2032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7pt;margin-top:1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6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2032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1pt;margin-top:1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2032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45pt;margin-top:1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</w:rPr>
              <w:t xml:space="preserve">HBV     </w:t>
            </w:r>
            <w:r>
              <w:rPr>
                <w:rFonts w:cs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 EBV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    HCV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HIV</w:t>
            </w: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64" w:leader="none"/>
              </w:tabs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ر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ه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ئ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ا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ک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قیم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*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B Nazanin"/>
            <w:sz w:val="24"/>
            <w:szCs w:val="24"/>
          </w:rPr>
          <w:t>www.ibrc.ir</w:t>
        </w:r>
      </w:hyperlink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*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3724" w:leader="none"/>
        </w:tabs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*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*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ی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  <w:rtl w:val="true"/>
        </w:rPr>
        <w:t>*</w:t>
      </w:r>
      <w:r>
        <w:rPr>
          <w:rFonts w:cs="B Nazanin"/>
          <w:sz w:val="24"/>
          <w:sz w:val="24"/>
          <w:szCs w:val="24"/>
          <w:rtl w:val="true"/>
        </w:rPr>
        <w:t>لط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cs="B Nazanin"/>
            <w:sz w:val="24"/>
            <w:szCs w:val="24"/>
          </w:rPr>
          <w:t>service@ibrc.ir</w:t>
        </w:r>
      </w:hyperlink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ک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86935</wp:posOffset>
                </wp:positionV>
                <wp:extent cx="6163945" cy="19875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7"/>
                              <w:gridCol w:w="133"/>
                              <w:gridCol w:w="4787"/>
                            </w:tblGrid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49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یاف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یاف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ضیحات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Nazanin;Times New Roman" w:hAnsi="BNazanin;Times New Roman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B Nazanin" w:ascii="BNazanin;Times New Roman" w:hAnsi="BNazanin;Times New Roma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156.5pt;mso-wrap-distance-left:9pt;mso-wrap-distance-right:9pt;mso-wrap-distance-top:0pt;mso-wrap-distance-bottom:0pt;margin-top:369.05pt;mso-position-vertical-relative:page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7"/>
                        <w:gridCol w:w="133"/>
                        <w:gridCol w:w="4787"/>
                      </w:tblGrid>
                      <w:tr>
                        <w:trPr>
                          <w:trHeight w:val="1465" w:hRule="atLeast"/>
                        </w:trPr>
                        <w:tc>
                          <w:tcPr>
                            <w:tcW w:w="492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ضیحات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09" w:right="849" w:gutter="0" w:header="426" w:top="1669" w:footer="522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429260</wp:posOffset>
              </wp:positionH>
              <wp:positionV relativeFrom="page">
                <wp:posOffset>10001250</wp:posOffset>
              </wp:positionV>
              <wp:extent cx="6734175" cy="45847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175" cy="45847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يرايش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i/>
                              <w:b/>
                              <w:sz w:val="22"/>
                              <w:i/>
                              <w:b/>
                              <w:szCs w:val="22"/>
                              <w:iCs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i/>
                              <w:b/>
                              <w:sz w:val="22"/>
                              <w:i/>
                              <w:b/>
                              <w:szCs w:val="22"/>
                              <w:iCs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i/>
                              <w:b/>
                              <w:sz w:val="22"/>
                              <w:i/>
                              <w:b/>
                              <w:szCs w:val="22"/>
                              <w:iCs/>
                              <w:bCs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i/>
                              <w:b/>
                              <w:sz w:val="22"/>
                              <w:i/>
                              <w:b/>
                              <w:szCs w:val="22"/>
                              <w:iCs/>
                              <w:bCs/>
                              <w:rFonts w:cs="B Nazanin"/>
                            </w:rPr>
                            <w:fldChar w:fldCharType="end"/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i/>
                              <w:b/>
                              <w:sz w:val="22"/>
                              <w:i/>
                              <w:b/>
                              <w:szCs w:val="22"/>
                              <w:iCs/>
                              <w:bCs/>
                              <w:rFonts w:cs="B Nazanin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2"/>
                              <w:i/>
                              <w:b/>
                              <w:sz w:val="22"/>
                              <w:i/>
                              <w:b/>
                              <w:szCs w:val="22"/>
                              <w:iCs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i/>
                              <w:b/>
                              <w:sz w:val="22"/>
                              <w:i/>
                              <w:b/>
                              <w:szCs w:val="22"/>
                              <w:iCs/>
                              <w:bCs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i/>
                              <w:b/>
                              <w:sz w:val="22"/>
                              <w:i/>
                              <w:b/>
                              <w:szCs w:val="22"/>
                              <w:iCs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137160" tIns="91440" rIns="13716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30.25pt;height:36.1pt;mso-wrap-distance-left:9.05pt;mso-wrap-distance-right:9.05pt;mso-wrap-distance-top:0pt;mso-wrap-distance-bottom:0pt;margin-top:787.5pt;mso-position-vertical-relative:page;margin-left:33.8pt;mso-position-horizontal-relative:page">
              <v:textbox inset="0.15in,0.1in,0.15in,0.1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يرايش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                                                                                                                                   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2"/>
                        <w:szCs w:val="22"/>
                        <w:rtl w:val="true"/>
                        <w:lang w:bidi="fa-IR"/>
                      </w:rPr>
                      <w:t xml:space="preserve">: 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i/>
                        <w:b/>
                        <w:sz w:val="22"/>
                        <w:i/>
                        <w:b/>
                        <w:szCs w:val="22"/>
                        <w:iCs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i/>
                        <w:b/>
                        <w:sz w:val="22"/>
                        <w:i/>
                        <w:b/>
                        <w:szCs w:val="22"/>
                        <w:iCs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i/>
                        <w:b/>
                        <w:sz w:val="22"/>
                        <w:i/>
                        <w:b/>
                        <w:szCs w:val="22"/>
                        <w:iCs/>
                        <w:bCs/>
                        <w:rFonts w:cs="B Nazanin"/>
                      </w:rPr>
                      <w:t>2</w:t>
                    </w:r>
                    <w:r>
                      <w:rPr>
                        <w:rtl w:val="true"/>
                        <w:sz w:val="22"/>
                        <w:i/>
                        <w:b/>
                        <w:sz w:val="22"/>
                        <w:i/>
                        <w:b/>
                        <w:szCs w:val="22"/>
                        <w:iCs/>
                        <w:bCs/>
                        <w:rFonts w:cs="B Nazanin"/>
                      </w:rPr>
                      <w:fldChar w:fldCharType="end"/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2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i/>
                        <w:b/>
                        <w:sz w:val="22"/>
                        <w:i/>
                        <w:b/>
                        <w:szCs w:val="22"/>
                        <w:iCs/>
                        <w:bCs/>
                        <w:rFonts w:cs="B Nazanin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22"/>
                        <w:i/>
                        <w:b/>
                        <w:sz w:val="22"/>
                        <w:i/>
                        <w:b/>
                        <w:szCs w:val="22"/>
                        <w:iCs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i/>
                        <w:b/>
                        <w:sz w:val="22"/>
                        <w:i/>
                        <w:b/>
                        <w:szCs w:val="22"/>
                        <w:iCs/>
                        <w:bCs/>
                        <w:rFonts w:cs="B Nazanin"/>
                      </w:rPr>
                      <w:t>2</w:t>
                    </w:r>
                    <w:r>
                      <w:rPr>
                        <w:rtl w:val="true"/>
                        <w:sz w:val="22"/>
                        <w:i/>
                        <w:b/>
                        <w:sz w:val="22"/>
                        <w:i/>
                        <w:b/>
                        <w:szCs w:val="22"/>
                        <w:iCs/>
                        <w:bCs/>
                        <w:rFonts w:cs="B Nazanin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jc w:val="left"/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0"/>
      <w:gridCol w:w="7633"/>
      <w:gridCol w:w="1269"/>
    </w:tblGrid>
    <w:tr>
      <w:trPr>
        <w:trHeight w:val="1050" w:hRule="atLeast"/>
        <w:cantSplit w:val="true"/>
      </w:trPr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color w:val="0000FF"/>
              <w:sz w:val="30"/>
              <w:szCs w:val="30"/>
              <w:lang w:bidi="fa-IR"/>
            </w:rPr>
          </w:pPr>
          <w:r>
            <w:rPr>
              <w:rFonts w:cs="B Nazanin"/>
              <w:b/>
              <w:bCs/>
              <w:i/>
              <w:iCs/>
              <w:color w:val="0000FF"/>
              <w:sz w:val="30"/>
              <w:szCs w:val="30"/>
              <w:rtl w:val="true"/>
              <w:lang w:bidi="fa-IR"/>
            </w:rPr>
            <w:drawing>
              <wp:inline distT="0" distB="0" distL="0" distR="0">
                <wp:extent cx="960755" cy="69215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i/>
              <w:i/>
              <w:iCs/>
              <w:sz w:val="30"/>
              <w:szCs w:val="30"/>
              <w:lang w:bidi="fa-IR"/>
            </w:rPr>
          </w:pP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فرم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درخواست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تشخيص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آلودگي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به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ویروس</w:t>
          </w:r>
        </w:p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sz w:val="30"/>
              <w:szCs w:val="30"/>
              <w:lang w:val="en-US" w:eastAsia="en-US" w:bidi="fa-IR"/>
            </w:rPr>
          </w:pPr>
          <w:r>
            <w:rPr>
              <w:rFonts w:cs="Times New Roman"/>
              <w:b/>
              <w:bCs/>
              <w:i/>
              <w:iCs/>
              <w:sz w:val="30"/>
              <w:szCs w:val="30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>بانك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>سلولهاي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>انساني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>و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>جانوري</w:t>
          </w:r>
        </w:p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color w:val="0000FF"/>
              <w:sz w:val="30"/>
              <w:szCs w:val="30"/>
              <w:lang w:bidi="fa-IR"/>
            </w:rPr>
          </w:pPr>
          <w:r>
            <w:rPr>
              <w:rFonts w:cs="B Nazanin"/>
              <w:b/>
              <w:bCs/>
              <w:i/>
              <w:iCs/>
              <w:sz w:val="30"/>
              <w:szCs w:val="30"/>
              <w:lang w:bidi="fa-IR"/>
            </w:rPr>
            <w:t>FM-SA-051</w:t>
          </w:r>
        </w:p>
      </w:tc>
      <w:tc>
        <w:tcPr>
          <w:tcW w:w="12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cs="B Nazanin"/>
              <w:b/>
              <w:b/>
              <w:bCs/>
              <w:color w:val="000000"/>
              <w:lang w:bidi="fa-IR"/>
            </w:rPr>
          </w:pPr>
          <w:r>
            <w:rPr>
              <w:rFonts w:cs="B Nazanin"/>
              <w:b/>
              <w:bCs/>
              <w:color w:val="000000"/>
              <w:rtl w:val="true"/>
              <w:lang w:bidi="fa-IR"/>
            </w:rPr>
            <w:drawing>
              <wp:inline distT="0" distB="0" distL="0" distR="0">
                <wp:extent cx="570865" cy="70231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jc w:val="center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jc w:val="center"/>
      <w:outlineLvl w:val="6"/>
    </w:pPr>
    <w:rPr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0"/>
      <w:jc w:val="left"/>
      <w:outlineLvl w:val="7"/>
    </w:pPr>
    <w:rPr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szCs w:val="28"/>
    </w:rPr>
  </w:style>
  <w:style w:type="character" w:styleId="WW8Num1z0">
    <w:name w:val="WW8Num1z0"/>
    <w:qFormat/>
    <w:rPr>
      <w:rFonts w:ascii="Courier New" w:hAnsi="Courier New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raditional Arabic"/>
    </w:rPr>
  </w:style>
  <w:style w:type="character" w:styleId="FooterChar">
    <w:name w:val="Footer Char"/>
    <w:qFormat/>
    <w:rPr>
      <w:lang w:bidi="ar-SA"/>
    </w:rPr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rtpostheader">
    <w:name w:val="art-posthea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rc.ir/" TargetMode="External"/><Relationship Id="rId3" Type="http://schemas.openxmlformats.org/officeDocument/2006/relationships/hyperlink" Target="mailto:service@ibrc.i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58:00Z</dcterms:created>
  <dc:creator>Microsoft Corporation</dc:creator>
  <dc:description/>
  <cp:keywords/>
  <dc:language>en-US</dc:language>
  <cp:lastModifiedBy>سمانه محموداقدم</cp:lastModifiedBy>
  <cp:lastPrinted>2018-05-08T11:48:00Z</cp:lastPrinted>
  <dcterms:modified xsi:type="dcterms:W3CDTF">2024-01-08T08:58:00Z</dcterms:modified>
  <cp:revision>2</cp:revision>
  <dc:subject/>
  <dc:title>كد دپارتمان</dc:title>
</cp:coreProperties>
</file>